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СХЕМАТИЧНЕ ЗОБРАЖЕННЯ СТРУКТУРИ ВЛАСНОСТІ</w:t>
      </w:r>
    </w:p>
    <w:p>
      <w:pPr>
        <w:pStyle w:val="Normal"/>
        <w:widowControl/>
        <w:spacing w:before="0" w:after="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15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7"/>
      </w:tblGrid>
      <w:tr>
        <w:trPr/>
        <w:tc>
          <w:tcPr>
            <w:tcW w:w="1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right" w:pos="4685" w:leader="underscore"/>
                <w:tab w:val="right" w:pos="5712" w:leader="none"/>
                <w:tab w:val="left" w:pos="7459" w:leader="underscore"/>
              </w:tabs>
              <w:spacing w:lineRule="exact" w:line="28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не акціонерне товариство «Інжинірінгово – виробниче підприємство «Енергія»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4685" w:leader="underscore"/>
                <w:tab w:val="right" w:pos="5712" w:leader="none"/>
                <w:tab w:val="left" w:pos="7459" w:leader="underscore"/>
              </w:tabs>
              <w:spacing w:lineRule="exact" w:line="28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дентифікаційний код: 14308345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kern w:val="2"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461010</wp:posOffset>
                </wp:positionV>
                <wp:extent cx="635" cy="27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8pt;margin-top: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461010</wp:posOffset>
                </wp:positionV>
                <wp:extent cx="635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461010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3465</wp:posOffset>
                </wp:positionH>
                <wp:positionV relativeFrom="paragraph">
                  <wp:posOffset>46101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5pt;margin-top: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4010</wp:posOffset>
                </wp:positionH>
                <wp:positionV relativeFrom="paragraph">
                  <wp:posOffset>470535</wp:posOffset>
                </wp:positionV>
                <wp:extent cx="635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3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/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kern w:val="2"/>
          <w:sz w:val="16"/>
          <w:szCs w:val="16"/>
        </w:rPr>
        <w:t xml:space="preserve">ПВВ*                                                                                                                                                                                                                                                       ПВВ*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27,87%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25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%                                                                                      22,12%                                                                        15%                                                              10,01%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1"/>
        <w:gridCol w:w="3685"/>
        <w:gridCol w:w="284"/>
        <w:gridCol w:w="3685"/>
        <w:gridCol w:w="284"/>
        <w:gridCol w:w="2409"/>
        <w:gridCol w:w="284"/>
        <w:gridCol w:w="241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адянин України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ілатов Борис Альбертович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.03.1972р.н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НОКПП 2636419130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ІОНЕРНЕ ТОВАРИСТВО «ЗАКРИТИЙ НЕДИВЕРСИФІКОВАНИЙ-ВЕНЧУРНИЙ КОРПОРАТИВНИЙ ІНВЕСТИЦІЙНИЙ ФОНД «СЕХМЕТ» (АТ «ЗНВКІФ «СЕХМЕТ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йний код 4394441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ІОНЕРНЕ ТОВАРИСТВО «ЗАКРИТИЙ НЕДИВЕРСИФІКОВАНИЙ-ВЕНЧУРНИЙ КОРПОРАТИВНИЙ ІНВЕСТИЦІЙНИЙ ФОНД «ГОР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Т «ЗНВКІФ «ГОР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йний код 439933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адянин України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елєзк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Ігор Платонович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2.1959р.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НОКПП 215950051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Інші акціонери, фізичні особ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(загальна кількість -1000 осіб, відсоток у СК від 0,000187 до 0,489021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7130</wp:posOffset>
                </wp:positionH>
                <wp:positionV relativeFrom="paragraph">
                  <wp:posOffset>74930</wp:posOffset>
                </wp:positionV>
                <wp:extent cx="635" cy="325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0</wp:posOffset>
                </wp:positionH>
                <wp:positionV relativeFrom="paragraph">
                  <wp:posOffset>30480</wp:posOffset>
                </wp:positionV>
                <wp:extent cx="635" cy="311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30480</wp:posOffset>
                </wp:positionV>
                <wp:extent cx="63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30480</wp:posOffset>
                </wp:positionV>
                <wp:extent cx="635" cy="370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4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126"/>
        <w:gridCol w:w="284"/>
        <w:gridCol w:w="1984"/>
        <w:gridCol w:w="284"/>
        <w:gridCol w:w="1842"/>
      </w:tblGrid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6%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4%</w:t>
            </w:r>
          </w:p>
        </w:tc>
      </w:tr>
      <w:tr>
        <w:trPr>
          <w:trHeight w:val="10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омадянин України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бан Даніель-Давид Геннадійович, 15.07.2003р.н.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НОКПП 378160497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омадянин України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бан Артур Геннадійович, 02.03.1992р.н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НОКПП 336641365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омадянин України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Володимир Андрійович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1963р.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НОКПП 233650189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омадянка Україн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Катерина Володимирівн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1994р.н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НОКПП 346820588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ий конструктор –</w:t>
      </w:r>
    </w:p>
    <w:p>
      <w:pPr>
        <w:pStyle w:val="Style21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ий директор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Т «ІВП «Енергія»                                                                       __________________                                                Сергій МАЦЬКО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/>
          <w:sz w:val="26"/>
          <w:szCs w:val="26"/>
        </w:rPr>
        <w:t>» червня 2025р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eastAsia="zh-CN" w:bidi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8">
    <w:name w:val="Основной текст Знак"/>
    <w:qFormat/>
    <w:rPr>
      <w:color w:val="000000"/>
      <w:sz w:val="24"/>
      <w:szCs w:val="24"/>
      <w:lang w:val="uk-UA" w:bidi="uk-UA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-567" w:hanging="0"/>
    </w:pPr>
    <w:rPr>
      <w:rFonts w:ascii="Arial" w:hAnsi="Arial" w:eastAsia="Times New Roman" w:cs="Times New Roman"/>
      <w:color w:val="000000"/>
      <w:sz w:val="18"/>
      <w:szCs w:val="20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5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ru-RU" w:bidi="ru-RU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eastAsia="zh-CN" w:bidi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1:00Z</dcterms:created>
  <dc:creator>уэр ЛВ</dc:creator>
  <dc:description/>
  <cp:keywords/>
  <dc:language>en-US</dc:language>
  <cp:lastModifiedBy>Антон</cp:lastModifiedBy>
  <cp:lastPrinted>2024-04-08T15:39:00Z</cp:lastPrinted>
  <dcterms:modified xsi:type="dcterms:W3CDTF">2025-06-06T07:08:00Z</dcterms:modified>
  <cp:revision>5</cp:revision>
  <dc:subject/>
  <dc:title/>
</cp:coreProperties>
</file>